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54"/>
        <w:gridCol w:w="2056"/>
        <w:gridCol w:w="1715"/>
      </w:tblGrid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使馆名称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地址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联系方式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建交日期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阿富汗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58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阿尔巴尼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12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阿尔及利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2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安哥拉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13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96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阿根廷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40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澳大利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3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奥地利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南街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06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6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777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阿塞拜疆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0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61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巴林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9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502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孟加拉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52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贝拿勒斯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0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42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比利时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73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贝宁湾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74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玻利维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3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07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博茨瓦纳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8-1, 1-8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575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巴西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883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布鲁雷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中国北京三里屯办公大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9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09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保加利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94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 (8610)6532492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布隆迪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80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高棉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889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客麦隆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82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加拿大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53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乍得湖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29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智利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四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64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哥伦比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377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刚果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四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65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科特迪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北小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48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克罗地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外交公寓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-3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24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古巴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65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51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塞浦路斯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3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5057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捷克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日坛路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90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朝鲜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日坛北路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18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30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丹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4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厄瓜多尔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-2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15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埃及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日坛东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82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92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赤道几内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四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679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厄立特里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4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53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埃塞俄比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秀水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525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芬兰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10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817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467808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法国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三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3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 xml:space="preserve">:(8610)65014866 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或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(8610)6501487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加蓬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81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德国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16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5556</w:t>
              <w:br/>
              <w:t>(8610)6532556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加纳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319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希腊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317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几内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西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649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圭亚那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东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337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匈牙利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4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182</w:t>
              <w:br/>
              <w:t>(8610)653251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冰岛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-2-1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88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印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日坛东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85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印度尼西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座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548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伊朗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04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伊拉克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38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爱尔兰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日坛东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69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以色列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CWCT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05297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意大利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二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  (8610)65322131</w:t>
              <w:br/>
              <w:t>(8610)6532213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本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日坛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36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约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90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哈萨克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18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肯尼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西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38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科威特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21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吉尔吉斯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4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45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老挝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四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22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,6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黎巴嫩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56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莱索托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外交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3-13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84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利比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66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立陶宛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-2-1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42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卢森堡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城区内务部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135937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其顿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外交公寓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-2-2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28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达加斯加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353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来西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5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里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四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传真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61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耳他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-2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11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马绍尔群岛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4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590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毛里塔尼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三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34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墨西哥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57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蒙古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203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95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摩洛哥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传真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453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莫桑比克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7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66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缅甸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42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纳米比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13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81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March 22, 199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尼泊尔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路西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25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荷兰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1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新西兰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日坛路东二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7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尼日利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6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挪威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一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26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26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阿曼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69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巴基斯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66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58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巴勒斯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三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24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几内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1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31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秘鲁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中国北京三里屯外交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8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65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菲律宾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518</w:t>
              <w:br/>
              <w:t>(8610)6532187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波兰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日坛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23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88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葡萄牙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5-1/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497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74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卡塔尔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祁家园公寓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2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韩国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中国世纪大厦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/f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05260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罗马尼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日坛路东二街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44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俄罗斯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北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05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办公室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20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4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卢旺达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秀水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193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沙特阿拉伯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北小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82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塞拉里昂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22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新加坡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92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斯洛伐克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日坛路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5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斯洛文尼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-53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35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索马里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75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南非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朝阳区亮马桥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Beijing Lufthansa Center C-80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465108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西班牙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98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部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07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斯里兰卡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建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86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苏丹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二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71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瑞典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3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瑞士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   (8610)6532273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叙利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四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37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坦桑尼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49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泰国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903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七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多哥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东直门外大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20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突尼斯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43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土耳其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650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土库曼斯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塔园外交人员办公楼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15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97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乌干达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70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乌克兰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359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部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013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阿拉伯联合酋长国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-9-1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112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不列颠及北爱尔兰共和国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96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美国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秀水北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831</w:t>
              <w:br/>
              <w:t>(8610)65323431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乌拉圭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7-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444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乌兹别克斯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亮马河南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 xml:space="preserve">号塔园外交人员办公楼 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-1-92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685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委内瑞拉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29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7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越南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建国门外光华路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15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　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商务部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541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也门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三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558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南斯拉夫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六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516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5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扎伊尔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五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2713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1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赞比亚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四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1554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6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津巴布韦大使馆</w:t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北京三里屯东三街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号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:(8610)65323795</w:t>
            </w:r>
          </w:p>
        </w:tc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0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尹丰华</dc:creator>
  <dc:description/>
  <dc:language>en-US</dc:language>
  <cp:lastModifiedBy/>
  <dcterms:modified xsi:type="dcterms:W3CDTF">2013-04-10T06:01:28Z</dcterms:modified>
  <cp:revision>0</cp:revision>
  <dc:subject/>
  <dc:title>使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